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abird Heavy SF;Courier New" w:hAnsi="Seabird Heavy SF;Courier New" w:cs="Seabird Heavy SF;Courier New"/>
          <w:sz w:val="32"/>
          <w:szCs w:val="32"/>
        </w:rPr>
      </w:pPr>
      <w:r>
        <w:rPr>
          <w:rFonts w:cs="Seabird Heavy SF;Courier New" w:ascii="Seabird Heavy SF;Courier New" w:hAnsi="Seabird Heavy SF;Courier New"/>
          <w:sz w:val="32"/>
          <w:szCs w:val="32"/>
        </w:rPr>
        <w:drawing>
          <wp:inline distT="0" distB="0" distL="0" distR="0">
            <wp:extent cx="24536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5069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1.1pt" to="206.95pt,59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34770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5.1pt" to="287.95pt,1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821180</wp:posOffset>
                </wp:positionV>
                <wp:extent cx="685800" cy="4657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3.4pt;width:53.95pt;height:36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82118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3.4pt" to="242.95pt,1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67767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2.1pt" to="242.95pt,1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1049020</wp:posOffset>
                </wp:positionV>
                <wp:extent cx="571500" cy="68580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685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84.5pt;margin-top:82.65pt;width:44.95pt;height:53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6535420</wp:posOffset>
                </wp:positionV>
                <wp:extent cx="5715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71680" cy="685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514.65pt;width:44.95pt;height:53.95pt;flip:y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47827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0.1pt" to="242.95pt,5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59257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9.1pt" to="242.95pt,5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91870</wp:posOffset>
                </wp:positionV>
                <wp:extent cx="228600" cy="571500"/>
                <wp:effectExtent l="5080" t="5080" r="571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 rot="16200000">
                            <a:off x="-114120" y="228600"/>
                            <a:ext cx="45720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8.1pt;width:36pt;height:35.95pt" coordorigin="2520,1562" coordsize="720,719"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21;top:1922;width:719;height:359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1562" to="2881,2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1562" to="3059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20470</wp:posOffset>
                </wp:positionV>
                <wp:extent cx="457200" cy="228600"/>
                <wp:effectExtent l="5080" t="12065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pt;margin-top:96.1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91870</wp:posOffset>
                </wp:positionV>
                <wp:extent cx="228600" cy="571500"/>
                <wp:effectExtent l="5080" t="5080" r="571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 rot="16200000">
                            <a:off x="-114120" y="228600"/>
                            <a:ext cx="45720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8.1pt;width:36pt;height:35.95pt" coordorigin="4860,1562" coordsize="720,719">
                <v:shape id="shape_0" fillcolor="white" stroked="t" o:allowincell="f" style="position:absolute;left:4861;top:1922;width:719;height:359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562" to="5220,2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1562" to="5399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7164070</wp:posOffset>
                </wp:positionV>
                <wp:extent cx="228600" cy="571500"/>
                <wp:effectExtent l="5080" t="5080" r="571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 rot="16200000">
                            <a:off x="-114120" y="228600"/>
                            <a:ext cx="45720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64.1pt;width:36pt;height:35.95pt" coordorigin="2700,11282" coordsize="720,719">
                <v:shape id="shape_0" fillcolor="white" stroked="t" o:allowincell="f" style="position:absolute;left:2701;top:11642;width:719;height:359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1282" to="3060,11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11282" to="3239,1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716407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4.1pt" to="207pt,5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534670</wp:posOffset>
                </wp:positionV>
                <wp:extent cx="4572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1pt" to="305.95pt,4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277870</wp:posOffset>
                </wp:positionV>
                <wp:extent cx="571500" cy="228600"/>
                <wp:effectExtent l="5080" t="5715" r="203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 rot="10800000">
                            <a:off x="114480" y="0"/>
                            <a:ext cx="45720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58.05pt;width:45pt;height:18pt" coordorigin="1620,5161" coordsize="900,360">
                <v:shape id="shape_0" fillcolor="white" stroked="t" o:allowincell="f" style="position:absolute;left:1801;top:5162;width:719;height:359;mso-wrap-style:none;v-text-anchor:middle;rotation:18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342" to="2159,5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5162" to="1620,5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499237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93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16357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49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44907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14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784987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18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u w:val="single"/>
        </w:rPr>
        <w:t>Installation 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06070</wp:posOffset>
                </wp:positionV>
                <wp:extent cx="1943100" cy="457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ilt in strai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4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uilt in stra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505450</wp:posOffset>
                </wp:positionV>
                <wp:extent cx="251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3.5pt" to="179.95pt,4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162550</wp:posOffset>
                </wp:positionV>
                <wp:extent cx="228600" cy="571500"/>
                <wp:effectExtent l="5080" t="5080" r="5715" b="203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 rot="16200000">
                            <a:off x="-114120" y="228600"/>
                            <a:ext cx="45720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06.5pt;width:36pt;height:35.95pt" coordorigin="2700,8130" coordsize="720,719">
                <v:shape id="shape_0" fillcolor="white" stroked="t" o:allowincell="f" style="position:absolute;left:2701;top:8490;width:719;height:359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8130" to="3060,8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8130" to="3239,8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391150</wp:posOffset>
                </wp:positionV>
                <wp:extent cx="457200" cy="228600"/>
                <wp:effectExtent l="7620" t="12065" r="508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24.5pt;width:35.95pt;height:17.9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800100" cy="722630"/>
                <wp:effectExtent l="0" t="254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pt" to="269.95pt,64.45pt" stroked="t" o:allowincell="f" style="position:absolute;flip:x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896620</wp:posOffset>
                </wp:positionV>
                <wp:extent cx="0" cy="46088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6pt" to="108pt,4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9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0</wp:posOffset>
                </wp:positionV>
                <wp:extent cx="685800" cy="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3.5pt" to="233.95pt,73.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5162550</wp:posOffset>
                </wp:positionV>
                <wp:extent cx="228600" cy="571500"/>
                <wp:effectExtent l="5080" t="5080" r="571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 rot="16200000">
                            <a:off x="-114120" y="228600"/>
                            <a:ext cx="45720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06.5pt;width:36pt;height:35.95pt" coordorigin="900,8130" coordsize="720,719">
                <v:shape id="shape_0" fillcolor="white" stroked="t" o:allowincell="f" style="position:absolute;left:901;top:8490;width:719;height:359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8130" to="1260,8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8130" to="1439,8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459105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61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u w:val="single"/>
        </w:rPr>
        <w:t>DSS-440S or DSS-420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1920875</wp:posOffset>
                </wp:positionV>
                <wp:extent cx="2637790" cy="438912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8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mal filtration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alves 1, 2, 6 o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alves 3, 4, 5 clo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iner cleaning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alve 4 opens for  15 seco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thers remai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(recommended once a mont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rane flushing 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alve 5 opens for @ 30 seco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thers remai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(recommended 2-4 times a week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wash membrane cleaning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alves 1, 4, 6 clo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alves 2, 3, 5 opens till cle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(recommended once every 2-4 weeks or if the pressure drop significant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ove recommendations are subject to water quality and water usag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5.6pt;mso-wrap-distance-left:9.05pt;mso-wrap-distance-right:9.05pt;mso-wrap-distance-top:0pt;mso-wrap-distance-bottom:0pt;margin-top:151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mal filtration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alves 1, 2, 6 o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alves 3, 4, 5 clo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ainer cleaning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alve 4 opens for  15 seco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thers remai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(recommended once a mont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brane flushing 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alve 5 opens for @ 30 seco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thers remai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(recommended 2-4 times a week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ckwash membrane cleaning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alves 1, 4, 6 clo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alves 2, 3, 5 opens till clea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(recommended once every 2-4 weeks or if the pressure drop significant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bove recommendations are subject to water quality and water usage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763270</wp:posOffset>
                </wp:positionV>
                <wp:extent cx="914400" cy="5715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co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0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co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a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5276850</wp:posOffset>
                </wp:positionV>
                <wp:extent cx="1028700" cy="6858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lt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clean wa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15.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lt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clean wa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935470</wp:posOffset>
                </wp:positionV>
                <wp:extent cx="914400" cy="2768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d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546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 d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763270</wp:posOffset>
                </wp:positionV>
                <wp:extent cx="914400" cy="27686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d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60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 d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abird Heavy S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5:07:00Z</dcterms:created>
  <dc:creator>SK </dc:creator>
  <dc:description/>
  <dc:language>en-US</dc:language>
  <cp:lastModifiedBy>jason</cp:lastModifiedBy>
  <cp:lastPrinted>2005-01-30T12:58:00Z</cp:lastPrinted>
  <dcterms:modified xsi:type="dcterms:W3CDTF">2005-01-30T05:07:00Z</dcterms:modified>
  <cp:revision>2</cp:revision>
  <dc:subject/>
  <dc:title>New long st/st membrane unit with built in protection str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107207</vt:r8>
  </property>
  <property fmtid="{D5CDD505-2E9C-101B-9397-08002B2CF9AE}" pid="3" name="_AuthorEmail">
    <vt:lpwstr>flowtech@tm.net.my</vt:lpwstr>
  </property>
  <property fmtid="{D5CDD505-2E9C-101B-9397-08002B2CF9AE}" pid="4" name="_AuthorEmailDisplayName">
    <vt:lpwstr>skle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